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ba Administracji Skarbowej w Łodzi</w:t>
      </w:r>
    </w:p>
    <w:p>
      <w:pPr>
        <w:pStyle w:val="Normal"/>
        <w:ind w:right="60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Archiwum</w:t>
      </w:r>
    </w:p>
    <w:p>
      <w:pPr>
        <w:pStyle w:val="Normal"/>
        <w:ind w:right="60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16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188"/>
        <w:gridCol w:w="4260"/>
        <w:gridCol w:w="1920"/>
        <w:gridCol w:w="3292"/>
      </w:tblGrid>
      <w:tr>
        <w:trPr>
          <w:trHeight w:val="564" w:hRule="atLeast"/>
        </w:trPr>
        <w:tc>
          <w:tcPr>
            <w:tcW w:w="1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az osób przydzielonych do obsługi (odpowiedzialnych za realizację zadań) magazyn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Archiwum Zakładowego w poszczególnych jednostkach oraz osób zastępujących 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archiwisty/osoby wyznaczonej do realizacji zadań / dni tygodn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Bełchatow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 Mrozińska-Jażdż</w:t>
              <w:br/>
              <w:t>(wtorek, czwar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63-24-98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agnieszka.mrozinska-jazdz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Kutn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Woj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) 35-56-5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.wojda@mf.gov.pl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y Urząd Skarbowy Łódź-Bałut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ról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torek, piątek)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Patuszczyk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wtorek, pią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5-35-6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jolanta.krol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magdalena.patuszczyk@mf.gov.pl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i Urząd Skarbowy Łódź-Bałut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Stachowiak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Piotrowska</w:t>
              <w:br/>
              <w:t>(poniedziałek, czwar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5-35-6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magdalena.stachowiak2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.piotrowska9@mf.gov.pl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erwszy Urząd Skarbowy Łódź-Gór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ról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niedziałek, środa, czwartek)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Piotrowska</w:t>
              <w:br/>
              <w:t>(wtorek, środa, pią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5-88-1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jolanta.krol2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.piotrowska9@mf.gov.pl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gi Urząd Skarbowy Łódź-Gór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Król</w:t>
              <w:br/>
              <w:t>(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niedziałek, środa, czwar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Piotrow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5-88-18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jolanta.krol2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.piotrowska9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Łódź-Poles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Rogala</w:t>
              <w:br/>
              <w:t>(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niedziałek, środa, czwar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5-46-0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.rogala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Łódź-Śródmieści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Rogala</w:t>
              <w:br/>
              <w:t>(wtorek, pią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5-46-06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.rogala@mf.gov.pl</w:t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Łódź-Widzew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Patuszczyk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oniedziałek, środa, czwar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7-50-96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.patuszczyk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Opocznie</w:t>
            </w:r>
          </w:p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omenduję kontakt z pracownikami komórki wsparcia US w Opocznie (po uprzednim kontakcie z Panem Tokaczykiem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Tokarczy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7-01-25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.tokarczyk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Piotrkowie Trybunalski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a Sobańska,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Mrozińska-Jażdż</w:t>
              <w:br/>
              <w:t>(poniedziałek, środa, pią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645-01-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dorota.sobanska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Radomsk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zula Bednars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4) 68-54-94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szula.bednarska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Sieradz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asierb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niedziałek, co drugi wtorek, </w:t>
              <w:br/>
              <w:t>środa, 3-4 godziny w pią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 82-65-67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.pasierb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rząd Skarbowy </w:t>
              <w:br/>
              <w:t>w Tomaszowie Mazowieckim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Pietrza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72-560-4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.pietrzak4@mf.gov.pl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Wieluniu</w:t>
            </w:r>
          </w:p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komenduję kontakt z pracownikami komórki wsparcia US w Wieluniu (po uprzednim kontakcie z Panem Rubaszewskim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Rubaszewski</w:t>
              <w:br/>
              <w:t>(przyjęcia i brakowanie)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stępstwo w zakresie wypożyczeń - wyznaczeni pracownicy komórki Wsparc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7-01-2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.rubaszewski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Skarbowy w Zduńskiej Wol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asierb</w:t>
              <w:br/>
              <w:t>(co drugi wtorek, czwartek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 82-65-68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.pasierb@mf.gov.pl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ódzki Urząd Celno-Skarbowy</w:t>
              <w:br/>
              <w:t>w Łodzi ul. Brzóski 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Świerk;</w:t>
              <w:br/>
              <w:t xml:space="preserve">Kamila Komz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ęp w sytuacjach los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7-01-256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63-94-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.swierk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a.komza@mf.gov.pl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ódzki Urząd Celno-Skarbowy w Łodzi</w:t>
            </w:r>
          </w:p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ieradz, ul. Kowalskiego 7 </w:t>
            </w:r>
          </w:p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iedziba pomocnicza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Świerk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Pasierb</w:t>
              <w:br/>
              <w:t>(3-4 godziny piątek)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ota Balcerza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stęp w sytuacjach los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7-01-256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 82-65-682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) 82-27-650 w.5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anna.swierk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.pasierb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dorota.balcerzak2@mf.gov.pl</w:t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ódzki Urząd Celno-Skarbowy w Łodzi</w:t>
            </w:r>
          </w:p>
          <w:p>
            <w:pPr>
              <w:pStyle w:val="Normal"/>
              <w:widowControl w:val="false"/>
              <w:spacing w:lineRule="auto" w:line="276" w:before="85" w:after="8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ierwsza Delegatura Urzędu Celno-Skarbowego w Łodz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Ustronn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Świerk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ałgorzata Stankiewicz , </w:t>
              <w:br/>
              <w:t xml:space="preserve">Tomasz Łuczak, </w:t>
              <w:br/>
              <w:t xml:space="preserve">Piotr Krzekotow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ostęp w sytuacjach lo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27-01-256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68-97-924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68-97-948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 68-97-94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.swierk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lgorzata.stankiewicz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.luczak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piotr.krzekotowski@mf.gov.pl)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elegatura Łódzkiego Urzędu Celno-Skarbowego w Piotrkowie Trybunalskim </w:t>
              <w:br/>
              <w:t>ul. Dworska (w tym dokumentacja odziedziczona po Urzędzie Celnym w Piotrkowie Trybunalskim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gnieszka Mrozińska Jażdż </w:t>
              <w:br/>
              <w:t>realizacja procesów: przyjęcie i brakowanie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dokumentacja odziedziczona akcyzy i komórki dochodzeniowo-śledczej – akta w US w Piotrkowie Tryb.);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Kamińs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wypożyczenia Piotrków Tryb., ul. Dworska)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 Długoszewska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ukasz Monet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ostęp w sytuacjach los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64-50-141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64-93-244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64-93-240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4) 64-93-24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85" w:after="85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agnieszka.mrozinska-jazdz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.kaminska5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.dlugoszewska@mf.gov.pl</w:t>
            </w:r>
          </w:p>
          <w:p>
            <w:pPr>
              <w:pStyle w:val="Normal"/>
              <w:widowControl w:val="false"/>
              <w:spacing w:lineRule="auto" w:line="276" w:before="85" w:after="8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asz.moneta@mf.gov.pl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776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inherit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3</w:t>
    </w:r>
    <w:r>
      <w:rPr>
        <w:sz w:val="16"/>
        <w:szCs w:val="16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09" w:leader="none"/>
      </w:tabs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826135</wp:posOffset>
              </wp:positionH>
              <wp:positionV relativeFrom="paragraph">
                <wp:posOffset>5346700</wp:posOffset>
              </wp:positionV>
              <wp:extent cx="5908675" cy="2540"/>
              <wp:effectExtent l="6985" t="6350" r="0" b="3810"/>
              <wp:wrapNone/>
              <wp:docPr id="2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8680" cy="2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tabs>
        <w:tab w:val="clear" w:pos="720"/>
        <w:tab w:val="right" w:pos="930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4" w:leader="none"/>
        <w:tab w:val="right" w:pos="9348" w:leader="none"/>
      </w:tabs>
      <w:rPr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36525</wp:posOffset>
          </wp:positionH>
          <wp:positionV relativeFrom="paragraph">
            <wp:posOffset>-165735</wp:posOffset>
          </wp:positionV>
          <wp:extent cx="1415415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6" r="-3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ab/>
    </w:r>
  </w:p>
  <w:p>
    <w:pPr>
      <w:pStyle w:val="Normal"/>
      <w:ind w:left="4253" w:hanging="0"/>
      <w:jc w:val="right"/>
      <w:rPr/>
    </w:pPr>
    <w:r>
      <w:rPr>
        <w:rFonts w:eastAsia="Times New Roman" w:cs="Times New Roman" w:ascii="Times New Roman" w:hAnsi="Times New Roman"/>
        <w:lang w:eastAsia="pl-PL"/>
      </w:rPr>
      <w:fldChar w:fldCharType="begin"/>
    </w:r>
    <w:r>
      <w:rPr>
        <w:rFonts w:eastAsia="Times New Roman" w:cs="Times New Roman" w:ascii="Times New Roman" w:hAnsi="Times New Roman"/>
        <w:lang w:eastAsia="pl-PL"/>
      </w:rPr>
      <w:instrText xml:space="preserve"> DOCPROPERTY "DaneJednostki2"</w:instrText>
    </w:r>
    <w:r>
      <w:rPr>
        <w:rFonts w:eastAsia="Times New Roman" w:cs="Times New Roman" w:ascii="Times New Roman" w:hAnsi="Times New Roman"/>
        <w:lang w:eastAsia="pl-PL"/>
      </w:rPr>
      <w:fldChar w:fldCharType="separate"/>
    </w:r>
    <w:r>
      <w:rPr>
        <w:rFonts w:eastAsia="Times New Roman" w:cs="Times New Roman" w:ascii="Times New Roman" w:hAnsi="Times New Roman"/>
        <w:lang w:eastAsia="pl-PL"/>
      </w:rPr>
      <w:t>Łódź</w:t>
    </w:r>
    <w:r>
      <w:rPr>
        <w:rFonts w:eastAsia="Times New Roman" w:cs="Times New Roman" w:ascii="Times New Roman" w:hAnsi="Times New Roman"/>
        <w:lang w:eastAsia="pl-PL"/>
      </w:rPr>
      <w:fldChar w:fldCharType="end"/>
    </w:r>
    <w:r>
      <w:rPr>
        <w:rFonts w:eastAsia="Times New Roman" w:cs="Times New Roman" w:ascii="Times New Roman" w:hAnsi="Times New Roman"/>
        <w:lang w:eastAsia="pl-PL"/>
      </w:rPr>
      <w:t>, 6 lutego 2024 r.</w:t>
    </w:r>
    <w:r>
      <w:rPr>
        <w:sz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inherit;Times New Roman" w:hAnsi="inherit;Times New Roman" w:cs="inherit;Times New Roman"/>
      <w:i/>
      <w:iCs/>
    </w:rPr>
  </w:style>
  <w:style w:type="character" w:styleId="Strong">
    <w:name w:val="Strong"/>
    <w:qFormat/>
    <w:rPr>
      <w:rFonts w:ascii="inherit;Times New Roman" w:hAnsi="inherit;Times New Roman" w:cs="inherit;Times New Roman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lan 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7:00Z</dcterms:created>
  <dc:creator>MF</dc:creator>
  <dc:description/>
  <cp:keywords/>
  <dc:language>en-US</dc:language>
  <cp:lastModifiedBy>Walczak-Rokita Anna</cp:lastModifiedBy>
  <cp:lastPrinted>2023-04-04T07:42:00Z</cp:lastPrinted>
  <dcterms:modified xsi:type="dcterms:W3CDTF">2024-02-06T12:47:00Z</dcterms:modified>
  <cp:revision>3</cp:revision>
  <dc:subject/>
  <dc:title>wzór_KAS_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0-03-20</vt:lpwstr>
  </property>
  <property fmtid="{D5CDD505-2E9C-101B-9397-08002B2CF9AE}" pid="3" name="AktualnaDataSlownie">
    <vt:lpwstr>20 marca 2020</vt:lpwstr>
  </property>
  <property fmtid="{D5CDD505-2E9C-101B-9397-08002B2CF9AE}" pid="4" name="Autor">
    <vt:lpwstr>Jaros-Bartczak Katarzyna</vt:lpwstr>
  </property>
  <property fmtid="{D5CDD505-2E9C-101B-9397-08002B2CF9AE}" pid="5" name="AutorEmail">
    <vt:lpwstr>katarzyna.jaros-bartczak@mf.gov.pl</vt:lpwstr>
  </property>
  <property fmtid="{D5CDD505-2E9C-101B-9397-08002B2CF9AE}" pid="6" name="AutorInicjaly">
    <vt:lpwstr>KJ310</vt:lpwstr>
  </property>
  <property fmtid="{D5CDD505-2E9C-101B-9397-08002B2CF9AE}" pid="7" name="ContentTypeId">
    <vt:lpwstr>0x010100719D2B31732D4843B15A001F09781972</vt:lpwstr>
  </property>
  <property fmtid="{D5CDD505-2E9C-101B-9397-08002B2CF9AE}" pid="8" name="DLPManualFileClassification">
    <vt:lpwstr>{5fdfc941-3fcf-4a5b-87be-4848800d39d0}</vt:lpwstr>
  </property>
  <property fmtid="{D5CDD505-2E9C-101B-9397-08002B2CF9AE}" pid="9" name="DaneJednostki1">
    <vt:lpwstr>IZBA ADMINISTRACJI SKARBOWEJ W ŁODZI</vt:lpwstr>
  </property>
  <property fmtid="{D5CDD505-2E9C-101B-9397-08002B2CF9AE}" pid="10" name="DaneJednostki10">
    <vt:lpwstr>DYREKTOR IZBY ADMINISTRACJI SKARBOWEJ W ŁODZI</vt:lpwstr>
  </property>
  <property fmtid="{D5CDD505-2E9C-101B-9397-08002B2CF9AE}" pid="11" name="DaneJednostki2">
    <vt:lpwstr>Łódź</vt:lpwstr>
  </property>
  <property fmtid="{D5CDD505-2E9C-101B-9397-08002B2CF9AE}" pid="12" name="DaneJednostki3">
    <vt:lpwstr>90-436</vt:lpwstr>
  </property>
  <property fmtid="{D5CDD505-2E9C-101B-9397-08002B2CF9AE}" pid="13" name="DaneJednostki4">
    <vt:lpwstr>Kościuszki</vt:lpwstr>
  </property>
  <property fmtid="{D5CDD505-2E9C-101B-9397-08002B2CF9AE}" pid="14" name="DaneJednostki5">
    <vt:lpwstr>83</vt:lpwstr>
  </property>
  <property fmtid="{D5CDD505-2E9C-101B-9397-08002B2CF9AE}" pid="15" name="DaneJednostki6">
    <vt:lpwstr>0-42/254-70-00</vt:lpwstr>
  </property>
  <property fmtid="{D5CDD505-2E9C-101B-9397-08002B2CF9AE}" pid="16" name="DaneJednostki7">
    <vt:lpwstr>0-42/254-71-01</vt:lpwstr>
  </property>
  <property fmtid="{D5CDD505-2E9C-101B-9397-08002B2CF9AE}" pid="17" name="DaneJednostki8">
    <vt:lpwstr>ias.lodz@mf.gov.pl</vt:lpwstr>
  </property>
  <property fmtid="{D5CDD505-2E9C-101B-9397-08002B2CF9AE}" pid="18" name="DaneJednostki9">
    <vt:lpwstr>http://www.lodzkie.kas.gov.pl</vt:lpwstr>
  </property>
  <property fmtid="{D5CDD505-2E9C-101B-9397-08002B2CF9AE}" pid="19" name="KodKomorki">
    <vt:lpwstr>DIAS</vt:lpwstr>
  </property>
  <property fmtid="{D5CDD505-2E9C-101B-9397-08002B2CF9AE}" pid="20" name="KodWydzialu">
    <vt:lpwstr>ILA</vt:lpwstr>
  </property>
  <property fmtid="{D5CDD505-2E9C-101B-9397-08002B2CF9AE}" pid="21" name="Komorka">
    <vt:lpwstr>Dyrektor Izby Administracji Skarbowej</vt:lpwstr>
  </property>
  <property fmtid="{D5CDD505-2E9C-101B-9397-08002B2CF9AE}" pid="22" name="MFCATEGORY">
    <vt:lpwstr>InformacjePrzeznaczoneWylacznieDoUzytkuWewnetrznego</vt:lpwstr>
  </property>
  <property fmtid="{D5CDD505-2E9C-101B-9397-08002B2CF9AE}" pid="23" name="MFClassificationDate">
    <vt:lpwstr>2022-07-14T13:57:35.6068432+02:00</vt:lpwstr>
  </property>
  <property fmtid="{D5CDD505-2E9C-101B-9397-08002B2CF9AE}" pid="24" name="MFClassifiedBy">
    <vt:lpwstr>UxC4dwLulzfINJ8nQH+xvX5LNGipWa4BRSZhPgxsCvnQO6/cYbKq2dSTh3IbEAXcPtID8uvGR8iKWAldomnwSkUHk3XDskHumaZzkucY3+Y=</vt:lpwstr>
  </property>
  <property fmtid="{D5CDD505-2E9C-101B-9397-08002B2CF9AE}" pid="25" name="MFClassifiedBySID">
    <vt:lpwstr>UxC4dwLulzfINJ8nQH+xvX5LNGipWa4BRSZhPgxsCvm42mrIC/DSDv0ggS+FjUN/2v1BBotkLlY5aAiEhoi6uXfShv97peJhPZRnICAeuAMnkQdEmDnaJALBIkuf0LvU</vt:lpwstr>
  </property>
  <property fmtid="{D5CDD505-2E9C-101B-9397-08002B2CF9AE}" pid="26" name="MFGRNItemId">
    <vt:lpwstr>GRN-52623f87-1278-42ed-9ae0-9a5fc497bc86</vt:lpwstr>
  </property>
  <property fmtid="{D5CDD505-2E9C-101B-9397-08002B2CF9AE}" pid="27" name="MFHash">
    <vt:lpwstr>fqQzbLVFm7OU/ZC40rGiCJIKgVvDBXsriw2UjMOSN74=</vt:lpwstr>
  </property>
  <property fmtid="{D5CDD505-2E9C-101B-9397-08002B2CF9AE}" pid="28" name="MFRefresh">
    <vt:lpwstr>False</vt:lpwstr>
  </property>
  <property fmtid="{D5CDD505-2E9C-101B-9397-08002B2CF9AE}" pid="29" name="OpisPisma">
    <vt:lpwstr>pismo przekazujące Sprawozdanie z działalności Archiwum Zakładowego IAS w Łodzi za 2019 r.</vt:lpwstr>
  </property>
  <property fmtid="{D5CDD505-2E9C-101B-9397-08002B2CF9AE}" pid="30" name="PolaDodatkowe1">
    <vt:lpwstr>IZBA ADMINISTRACJI SKARBOWEJ W ŁODZI</vt:lpwstr>
  </property>
  <property fmtid="{D5CDD505-2E9C-101B-9397-08002B2CF9AE}" pid="31" name="PolaDodatkowe10">
    <vt:lpwstr>DYREKTOR IZBY ADMINISTRACJI SKARBOWEJ W ŁODZI</vt:lpwstr>
  </property>
  <property fmtid="{D5CDD505-2E9C-101B-9397-08002B2CF9AE}" pid="32" name="PolaDodatkowe2">
    <vt:lpwstr>Łódź</vt:lpwstr>
  </property>
  <property fmtid="{D5CDD505-2E9C-101B-9397-08002B2CF9AE}" pid="33" name="PolaDodatkowe3">
    <vt:lpwstr>90-436</vt:lpwstr>
  </property>
  <property fmtid="{D5CDD505-2E9C-101B-9397-08002B2CF9AE}" pid="34" name="PolaDodatkowe4">
    <vt:lpwstr>Kościuszki</vt:lpwstr>
  </property>
  <property fmtid="{D5CDD505-2E9C-101B-9397-08002B2CF9AE}" pid="35" name="PolaDodatkowe5">
    <vt:lpwstr>83</vt:lpwstr>
  </property>
  <property fmtid="{D5CDD505-2E9C-101B-9397-08002B2CF9AE}" pid="36" name="PolaDodatkowe6">
    <vt:lpwstr>0-42/254-70-00</vt:lpwstr>
  </property>
  <property fmtid="{D5CDD505-2E9C-101B-9397-08002B2CF9AE}" pid="37" name="PolaDodatkowe7">
    <vt:lpwstr>0-42/254-71-01</vt:lpwstr>
  </property>
  <property fmtid="{D5CDD505-2E9C-101B-9397-08002B2CF9AE}" pid="38" name="PolaDodatkowe8">
    <vt:lpwstr>ias.lodz@mf.gov.pl</vt:lpwstr>
  </property>
  <property fmtid="{D5CDD505-2E9C-101B-9397-08002B2CF9AE}" pid="39" name="PolaDodatkowe9">
    <vt:lpwstr>http://www.lodzkie.kas.gov.pl</vt:lpwstr>
  </property>
  <property fmtid="{D5CDD505-2E9C-101B-9397-08002B2CF9AE}" pid="40" name="PrzekazanieDo">
    <vt:lpwstr>Marek Kołaciński</vt:lpwstr>
  </property>
  <property fmtid="{D5CDD505-2E9C-101B-9397-08002B2CF9AE}" pid="41" name="PrzekazanieDoKomorkaPracownika">
    <vt:lpwstr>Dyrektor Izby Administracji Skarbowej(DIAS) </vt:lpwstr>
  </property>
  <property fmtid="{D5CDD505-2E9C-101B-9397-08002B2CF9AE}" pid="42" name="PrzekazanieDoStanowisko">
    <vt:lpwstr>Dyrektor</vt:lpwstr>
  </property>
  <property fmtid="{D5CDD505-2E9C-101B-9397-08002B2CF9AE}" pid="43" name="Stanowisko">
    <vt:lpwstr>Kierownik Działu</vt:lpwstr>
  </property>
  <property fmtid="{D5CDD505-2E9C-101B-9397-08002B2CF9AE}" pid="44" name="UNPPisma">
    <vt:lpwstr>1001-20-033413</vt:lpwstr>
  </property>
  <property fmtid="{D5CDD505-2E9C-101B-9397-08002B2CF9AE}" pid="45" name="Wydzial">
    <vt:lpwstr>Wydział Archiwum</vt:lpwstr>
  </property>
  <property fmtid="{D5CDD505-2E9C-101B-9397-08002B2CF9AE}" pid="46" name="ZaakceptowanePrzez">
    <vt:lpwstr>n/d</vt:lpwstr>
  </property>
  <property fmtid="{D5CDD505-2E9C-101B-9397-08002B2CF9AE}" pid="47" name="ZnakPisma">
    <vt:lpwstr>1001-ILA.0321.1.2020.31</vt:lpwstr>
  </property>
  <property fmtid="{D5CDD505-2E9C-101B-9397-08002B2CF9AE}" pid="48" name="ZnakSprawy">
    <vt:lpwstr>1001-ILA.0321.1.2020</vt:lpwstr>
  </property>
  <property fmtid="{D5CDD505-2E9C-101B-9397-08002B2CF9AE}" pid="49" name="ZnakSprawy2">
    <vt:lpwstr>Znak sprawy: 1001-ILA.0321.1.2020</vt:lpwstr>
  </property>
</Properties>
</file>